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PROCESSO ADMINISTRATIVO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N.º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[</w:t>
      </w:r>
      <w:r>
        <w:rPr>
          <w:rFonts w:cs="Arial" w:ascii="Palatino Linotype" w:hAnsi="Palatino Linotype"/>
          <w:b/>
          <w:color w:val="C00000"/>
          <w:sz w:val="20"/>
          <w:szCs w:val="20"/>
        </w:rPr>
        <w:t>inserir n.º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] /2025</w:t>
      </w:r>
    </w:p>
    <w:p>
      <w:pPr>
        <w:pStyle w:val="Normal"/>
        <w:tabs>
          <w:tab w:val="clear" w:pos="708"/>
          <w:tab w:val="left" w:pos="6486" w:leader="none"/>
        </w:tabs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ONTRATO DE RATEIO N.º [</w:t>
      </w:r>
      <w:r>
        <w:rPr>
          <w:rFonts w:cs="Arial" w:ascii="Palatino Linotype" w:hAnsi="Palatino Linotype"/>
          <w:b/>
          <w:color w:val="C00000"/>
          <w:sz w:val="20"/>
          <w:szCs w:val="20"/>
        </w:rPr>
        <w:t>inserir n.º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] /2025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ab/>
      </w:r>
    </w:p>
    <w:p>
      <w:pPr>
        <w:pStyle w:val="Normal"/>
        <w:ind w:left="2124" w:hanging="0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CONTRATO DE RATEIO PARA O EXERCÍCIO DE 2025, QUE ENTRE SI FIRMAM O MUNICÍPIO DE CAPUTIRA E O CONSÓRCIO INTERMUNICIPAL MULTIFINALITÁRIO CIS-VERDE.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ONTRATANTE: MUNICÍPIO DE CAPUTIRA-MG,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pessoa jurídica de direito público interno inscrito no CNPJ/MF n.º 18.385.138/0001-11, com em endereço à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Praça Padre Joaquim de Castro, n.º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54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airro Centro, Caputira-MG, CEP: 36.925-00, por seu prefeito municipal, Sr.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Gilberto Damas de Souza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vidamente autorizado para tal finalidade, conforme disposições legais e estatutárias</w:t>
      </w:r>
      <w:r>
        <w:rPr>
          <w:rFonts w:cs="Arial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  <w:tab/>
        <w:tab/>
      </w:r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bookmarkStart w:id="0" w:name="_Hlk184833330"/>
      <w:r>
        <w:rPr>
          <w:rFonts w:cs="Arial" w:ascii="Palatino Linotype" w:hAnsi="Palatino Linotype"/>
          <w:b/>
          <w:color w:val="000000"/>
          <w:sz w:val="20"/>
          <w:szCs w:val="20"/>
        </w:rPr>
        <w:t>CONTRATADO: CONSÓRCIO INTERMUNICIPAL MULTIFINALITÁRIO CIS-VERDE,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ssociação pública de direito público, inscrita no CNPJ sob o nº. 02.034.350/0001-02, com sede na cidade de Carangola, na Rua Antônio Thomé, nº 165, Bairro Triângulo, CEP 36.803-020, por seu presidente, </w:t>
      </w:r>
      <w:r>
        <w:rPr>
          <w:rFonts w:cs="Arial" w:ascii="Arial" w:hAnsi="Arial"/>
          <w:b/>
          <w:color w:val="474747"/>
          <w:sz w:val="21"/>
          <w:szCs w:val="21"/>
          <w:shd w:fill="FFFFFF" w:val="clear"/>
        </w:rPr>
        <w:t>EDGAR GERALDO DE ARAUJO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, de acordo com a representação que lhe é outorgada pelo Conselho diretor do Consórcio.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ind w:left="567" w:right="-1" w:hanging="567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</w:r>
    </w:p>
    <w:p>
      <w:pPr>
        <w:pStyle w:val="NormalWeb"/>
        <w:spacing w:before="0" w:after="0"/>
        <w:ind w:right="-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ONTRATANTE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têm entre si, justo e avençado, e celebram o presente instrumento, mediante as cláusulas e condições seguintes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PRIMEIRA – DOS FUNDAMENTO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.1 </w:t>
        <w:tab/>
        <w:t xml:space="preserve">O presente contrato decorre da Lei Federal nº. 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>11.107 de 06 de abril de 2005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, Decreto Federal nº. 6.017/07 e da Lei Municipal de n.º 824/2014, do Protocolo de Intenções/Contrato de Consórcio Público e do estatuto deste Consórcio Intermunicipal Multifinalitário Cis-Verde,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LÁUSULA SEGUNDA – DO OBJETO</w:t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2.1 </w:t>
        <w:tab/>
        <w:t>O presente contrato tem por objeto a pactuação das responsabilidades econômico-financeiras dos participantes do Consórcio Intermunicipal Multifinalitário Cis-Verde, mediante rateio, durante o exercício financeiro do ano de 2025, para pagamento das obrigações assumidas para o seu custeio administrativo e operacional.</w:t>
      </w:r>
      <w:r>
        <w:rPr>
          <w:rFonts w:cs="Arial" w:ascii="Palatino Linotype" w:hAnsi="Palatino Linotype"/>
          <w:bCs/>
          <w:strike/>
          <w:sz w:val="20"/>
          <w:szCs w:val="20"/>
        </w:rPr>
        <w:t xml:space="preserve"> 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/>
          <w:sz w:val="20"/>
          <w:szCs w:val="20"/>
        </w:rPr>
        <w:t>CLÁUSULA TERCEIRA - DAS NORMAS GERAIS DE EXECUÇÃO</w:t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1 </w:t>
        <w:tab/>
        <w:t xml:space="preserve">Os consorciados somente entregarão recursos financeiros ao CIS-VERDE nos termos do presente contrato de rateio, ressalvadas as hipóteses de contratação direta de serviços, dispensada a licitação, na forma da legislação aplicável, especialmente conforme disposto no inciso III, 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>§ 1º</w:t>
      </w:r>
      <w:r>
        <w:rPr>
          <w:rFonts w:cs="Arial" w:ascii="Palatino Linotype" w:hAnsi="Palatino Linotype"/>
          <w:bCs/>
          <w:sz w:val="20"/>
          <w:szCs w:val="20"/>
        </w:rPr>
        <w:t xml:space="preserve"> do art. 2º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 xml:space="preserve"> da Lei Federal nº 11.107 de 06 de abril de 2005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3.2 </w:t>
        <w:tab/>
        <w:t>Pelas cláusulas deste contrato as instâncias de direção ou gestão do CIS-VERDE não poderão afastar ou dificultar a fiscalização exercida pelos órgãos de controle interno e externo ou pela sociedade civil de qualquer dos Municípios consorciado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3 </w:t>
        <w:tab/>
        <w:t>É vedada a aplicação dos recursos entregues por meio do presente contrato de rateio, inclusive os oriundos de transferências ou operações de crédito, para o atendimento de despesas classificadas como genérica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4 </w:t>
        <w:tab/>
        <w:t>Entende-se por despesa genérica aquela em que a execução orçamentária se faz com modalidade de aplicação indefinida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5 </w:t>
        <w:tab/>
        <w:t>Não se considera como genérica as despesas de administração e planejamento, desde que previamente classificadas por meio de aplicação das normas de contabilidade pública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6 </w:t>
        <w:tab/>
        <w:t>Com o objetivo de permitir o atendimento dos dispositivos da Lei Complementar n.º 101, de 04 de maio de 2000, o CIS-VERDE fornecerá as informações financeiras necessárias para que sejam consolidadas, nas contas dos entes consorciados, todas as receitas e despesas realizadas, de forma a que possam ser contabilizadas nas contas de cada Município na conformidade dos elementos econômicos e das atividades ou projetos atendido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QUARTA – DO VALOR DO RATEIO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shd w:fill="E2EFD9" w:val="clear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4.1 </w:t>
        <w:tab/>
        <w:t xml:space="preserve">Durante o exercício de 2025 o município consorciado entregará ao CIS-VERDE valor financeiros no montante de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R$ 72.600,00 (Setenta e dois mil e seiscentos reais)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conforme programação de desembolso abaixo discriminado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i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iCs/>
          <w:color w:val="000000"/>
          <w:sz w:val="20"/>
          <w:szCs w:val="20"/>
        </w:rPr>
        <w:t>4.2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ab/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O repasse dos recursos financeiros devidos pelo município consorciado será efetuado na conta corrente n. º 4.503-9 ou 21.859-6, agência n. º 0026-4, do Banco do Brasil, em nome de “CIS-VERDE”, com o respectivo valor global pago em até 12 parcelas mensais, sendo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R$ 6.050,00 (seis mil e cinquenta reais)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com o primeiro vencimento em 10/01/2025, e assim sucessivamente nos demais meses subsequente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>CLÁUSULA QUINTA – DA DOTAÇÃO ORÇAMENTÁRIA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Palatino Linotype" w:hAnsi="Palatino Linotype"/>
          <w:bCs/>
          <w:iCs/>
          <w:color w:val="000000"/>
          <w:sz w:val="20"/>
          <w:szCs w:val="20"/>
        </w:rPr>
        <w:t xml:space="preserve">5.1 </w:t>
        <w:tab/>
      </w:r>
      <w:r>
        <w:rPr>
          <w:rFonts w:cs="Arial" w:ascii="Palatino Linotype" w:hAnsi="Palatino Linotype"/>
          <w:bCs/>
          <w:color w:val="000000"/>
          <w:sz w:val="20"/>
          <w:szCs w:val="20"/>
        </w:rPr>
        <w:t>As despesas decorrentes deste Contrato de Rateio correrão à conta das seguintes dotações orçamentária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ção: 04 - Administração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ub função: 122 – Administração Geral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tividade: Manutenção de contrato de rateio com consórcio público 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1.71.70.00 -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979,67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3.71.70.00 -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.285,90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4.4.71.70.00 -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3.334,43</w:t>
      </w:r>
    </w:p>
    <w:p>
      <w:pPr>
        <w:pStyle w:val="Normal"/>
        <w:shd w:fill="FFFFFF" w:val="clear"/>
        <w:ind w:left="567" w:right="-881" w:hanging="0"/>
        <w:jc w:val="both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ção: 10 - Saúde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ub função: 302 – Assistência Hospitalar e Ambulatorial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tividade: Manutenção de contrato de rateio com consórcio público 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1.71.70.00 –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7.157,90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3.71.70.00 –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38.842,10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i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CLÁUSULA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SEXTA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–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>DAS ALTERAÇÕES E MODIFICAÇÕE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1</w:t>
        <w:tab/>
        <w:t>Mediante termos aditivos, os Municípios consorciados poderão aumentar ou diminuir o número de cotas de rateio, aumentando ou reduzindo proporcionalmente a fruição de cotas de atendiment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2</w:t>
        <w:tab/>
        <w:t>Os entes consorciados, isolados ou em conjunto, bem como o CIS-VERDE, são partes legítimas para exigir o cumprimento das obrigações previstas neste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3</w:t>
        <w:tab/>
        <w:t>Havendo restrição na realização de despesas, de empenhos ou de movimentação financeira, ou qualquer outra derivada das normas de direito financeiro, o Município consorciado, mediante notificação escrita, deverá informá-la ao CIS-VERDE, apontando as medidas que tomou para regularizar a situação, de modo a garantir a contribuição prevista no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4</w:t>
        <w:tab/>
        <w:t>A eventual impossibilidade de o Município consorciado cumprir obrigação orçamentária e financeira estabelecida neste contrato de rateio obriga o CIS-VERDE a adotar medidas para adaptar a execução orçamentária e financeira aos novos limite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5</w:t>
        <w:tab/>
        <w:t>Qualquer modificação de forma ou de quantidade, acréscimos ou reduções, das obrigações objeto deste contrato, inclusive no âmbito financeiro, poderá ser feita mediante assinatura de Termos Aditiv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SÉTIMA – DO PRAZ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7.1 </w:t>
        <w:tab/>
      </w:r>
      <w:r>
        <w:rPr>
          <w:rFonts w:cs="Arial" w:ascii="Palatino Linotype" w:hAnsi="Palatino Linotype"/>
          <w:bCs/>
          <w:sz w:val="20"/>
          <w:szCs w:val="20"/>
          <w:lang w:eastAsia="pt-BR"/>
        </w:rPr>
        <w:t xml:space="preserve">O presente contrato vigorará por um período de 12 (doze) meses na forma do art. 105, da Lei n.º 14.133/2021 - </w:t>
      </w:r>
      <w:r>
        <w:rPr>
          <w:rFonts w:cs="Arial" w:ascii="Palatino Linotype" w:hAnsi="Palatino Linotype"/>
          <w:bCs/>
          <w:sz w:val="20"/>
          <w:szCs w:val="20"/>
        </w:rPr>
        <w:t xml:space="preserve">iniciará em 1ª de janeiro de 2025 com encerramento em 31 de dezembro de 2025, de modo a coincidir integralmente com o respectivo exercício financeiro e com a duração dos créditos orçamentários do Orçamento Programa Anual de cada Município consorciado, com exceção dos que tenham por objeto exclusivamente projetos consistentes em programas e ações contemplados em Plano Plurianual.  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i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CLÁUSULA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OITAVA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-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DO IMPOSTO DE RENDA NA FONTE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8.1 </w:t>
        <w:tab/>
        <w:t>Todo produto da arrecadação do Imposto de Renda Retido na Fonte (IRRF) incidente sobre os valores pagos, a qualquer título, pelo consórcio público, na condição de substituto tributário, constituirá receita própria do consórcio, conforme determina o artigo 158, inciso I, da Constituição Federal de 1988, observado o entendimento da Receita Federal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bookmarkStart w:id="1" w:name="_Hlk184834100"/>
      <w:bookmarkEnd w:id="1"/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8.2 </w:t>
        <w:tab/>
        <w:t>Por se tratar de receita dos Municípios, conforme art. 158, I da Constituição da República, destinada como recurso próprio do Consórcio, deverão ser prestadas as informações financeiras necessárias para a consolidação das contas dos entes consorciados, portanto, fica o consórcio obrigado a fazer apuração mensal do valor da apropriação do IRRF e encaminhar a informação ao município, até o dia 15 do mês subsequente à competência do fato gerador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  <w:bookmarkStart w:id="2" w:name="_Hlk184834100"/>
      <w:bookmarkStart w:id="3" w:name="_Hlk184834100"/>
      <w:bookmarkEnd w:id="3"/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NONA – DAS OBRIGAÇÕES DOS MUNICÍPIOS CONSORCIADOS</w:t>
      </w:r>
    </w:p>
    <w:p>
      <w:pPr>
        <w:pStyle w:val="BodyText3"/>
        <w:ind w:left="567" w:hanging="567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 </w:t>
        <w:tab/>
        <w:t>Além de outras decorrentes de normas legais e da natureza do presente contrato de rateio, são obrigações dos Municípios consorciados: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.1 </w:t>
        <w:tab/>
        <w:t>Autorizar o repasse dos valores financeiros rateados diretamente de sua conta indicada, mediante comunicação ao Banco do Brasil ou à instituição financeira centralizadora desses recursos financeiros, no prazo e forma estipulados neste contrato;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.2 </w:t>
        <w:tab/>
        <w:t>Fiscalizar a execução do contrato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9.1.3 </w:t>
        <w:tab/>
        <w:t>Comunicar, mediante notificação escrita, a existência de restrição para a realização de despesas, de empenhos ou de movimentação financeira, ou qualquer outra derivada das normas de direito financeiro, bem como as medidas que tomou para regularizar a situação, de modo a garantir a contribuição prevista no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9.1.4 </w:t>
        <w:tab/>
        <w:t>Na celebração de convênios, contratos ou acordos de qualquer natureza, firmados entre o consórcio e número de municípios diferente dos municípios membro em contrato de rateio, desobriga-se aos demais, a arcar com quaisquer obrigações ativas ou passivas, decorrentes do instrumento celebrado do qual este ente não participe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– DAS OBRIGAÇÕES DO CIS-VERDE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1 </w:t>
        <w:tab/>
        <w:t>Em decorrência dos recursos entregues por força do presente contrato, o Cis-Verde disponibilizará ao Município consorciado, durante o exercício de 2025 e sem custo adicional, contraprestação de serviços na razão proporcional à sua participação financeira, segundo os custos internos de realização, os seguintes serviços, concedidos por meio de cotas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480 (quatrocentos e oitenta) consultas médicas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20 (cento e vinte) exames de ultrassonografia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24 exames de videoendoscopia digestiva alta ou 36 exames de ecocardiografia transtorácica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2 </w:t>
        <w:tab/>
        <w:t>Poderá, cada município adquirir tantas cotas adicionais quantas sejam disponibilizadas pelo consórcio, desde que repactuado com os demais municípi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 </w:t>
        <w:tab/>
        <w:t>Além de outras decorrentes de normas legais e da natureza do presente contrato, são obrigações do CIS-VERDE: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 xml:space="preserve">10.3.1 </w:t>
        <w:tab/>
        <w:t>Prestar os serviços de acordo com o Protocolo de Intenções/Contrato de Consórcio Público e seu estatuto, observada a proporcionalidade de rateio fixada no presente contrato;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10.3.2 </w:t>
        <w:tab/>
        <w:t>Observar, na aplicação dos recursos entregues por força do presente contrato e de quaisquer outros instrumentos, as normas de Direito Financeiro que sejam aplicáveis às entidades públicas, e a legislação pertinente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.3 </w:t>
        <w:tab/>
        <w:t>Adotar medidas para adaptar a execução orçamentária e financeira aos novos limites, diante da eventual impossibilidade de algum Município consorciado cumprir obrigação orçamentária e financeira estabelecida neste contrato de rateio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.4 </w:t>
        <w:tab/>
        <w:t>Submeter à fiscalização contábil, operacional e patrimonial pelo Tribunal de Contas do Estado de Minas Gerais, inclusive quanto à legalidade, legitimidade e economicidade das despesas, atos, contratos e renúncia de receitas, sem prejuízo do controle externo a ser exercido pelas Câmaras de Vereadores e órgãos de controle interno de cada um dos Municípios consorciad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PRIMEIRA – DA LEI GERAL DE PROTEÇÃO DE DADOS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color w:val="000000"/>
          <w:sz w:val="10"/>
          <w:szCs w:val="1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1 </w:t>
        <w:tab/>
        <w:t>A Lei Geral de Proteção de Dados será obedecida, em todos os seus termos, tanto pela CONTRATADA e CONTRATANTE, obrigando-se ela a tratar os dados de pacientes fornecidos pela CONTRATADA que forem eventualmente coletados, conforme sua necessidade ou obrigatoriedade. (art. 7°, LGPD)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2 </w:t>
        <w:tab/>
        <w:t>Conforme prevê a Lei Geral de Proteção de Dados, obriga-se a CONTRATADA E CONTRATANTE a executar os seus trabalhos e tratar os dados de pacientes, respeitando os princípios da finalidade, adequação, transparência, livre acesso, segurança, prevenção e não discriminação. (Art. 6°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3 </w:t>
        <w:tab/>
        <w:t>A CONTRATANTE obriga-se a garantir a confidencialidade dos dados coletados de pacientes por meio de uma política interna de privacidade, a fim de respeitar, o presente termo. (art. 50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4  </w:t>
        <w:tab/>
        <w:t>Eventuais dados de pacientes coletados tanto pela CONTRATANTE E CONTRATADA serão arquivados por esta somente pelo tempo necessário para a execução dos serviços contratados. Ao seu fim, os dados coletados serão permanentemente eliminados, excetuando-se os que se enquadrarem no disposto no artigo 16, I da Lei Geral de Proteção de Dados. (art. 15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SEGUNDA – FISCALIZAÇÃO E ACOMPANHAMENT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2.1   Compete ao gestor do contrato designado pelo município, o acompanhamento, monitoramento e fiscalização de sua execuçã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TERCEIRA – DAS PENALIDADE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3.1 </w:t>
        <w:tab/>
        <w:t>O descumprimento total ou parcial das obrigações assumidas no item 8.1.1, combinado com o item 6.1, sujeitará ao município consorciado a suspensão dos serviços ofertados pelo consórcio através do sistema de agendamento eletrônico, independentemente de notificação ou interpelação judicial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3.2 </w:t>
        <w:tab/>
        <w:t>Poderá ser excluído do consórcio público, após prévia suspensão, o ente consorciado que não consignar, em sua lei orçamentária ou em créditos adicionais, as dotações suficientes para suportar as despesas assumidas por meio deste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QUARTA – DA RESCISÃ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 </w:t>
        <w:tab/>
        <w:t>A rescisão do presente contrato poderá ser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.1 </w:t>
        <w:tab/>
        <w:t>Determinada por ato motivado do CIS-VERDE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.2 </w:t>
        <w:tab/>
        <w:t>Amigável, por acordo entre os entes Consorciados, reduzido a termo, desde que haja concordância dos demais Municípios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.3 </w:t>
        <w:tab/>
        <w:t>Judicial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QUINTA – DA INDENIZAÇÃO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1 </w:t>
        <w:tab/>
        <w:t>No caso de rescisão por descumprimento injustificado de compromissos firmados por qualquer das partes, caberá à parte prejudicada indenização no valor correspondente ao prejuízo comprovad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2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A rescisão, em qualquer hipótese, somente será efetivada mediante comunicação formal apresentada com antecedência mínima de 120 (cento e vinte) dias antes do início do exercício seguinte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3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Nessa hipótese, será devida ao Consórcio uma indenização correspondente a 4 (quatro) duodécimos do valor total do contrato, a título de compensação, sem que o associado denunciante faça jus aos benefícios previstos na Cláusula Décima deste instrumento. A indenização será calculada sobre os valores vinculados à função objeto da denúncia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4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Os demais associados deverão, de forma consensual, ajustar os termos para redistribuição dos custos relacionados aos planos, programas ou projetos em que o associado denunciante tenha participação, assegurando a continuidade das atividades e o equilíbrio financeiro do Consórc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SEXTA – DO FOR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6.1 </w:t>
        <w:tab/>
        <w:t xml:space="preserve">Fica eleito o Foro da Comarca de Carangola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/>
      </w:pPr>
      <w:bookmarkStart w:id="4" w:name="_Hlk184915940"/>
      <w:bookmarkEnd w:id="4"/>
      <w:r>
        <w:rPr>
          <w:rFonts w:cs="Palatino Linotype" w:ascii="Palatino Linotype" w:hAnsi="Palatino Linotype"/>
          <w:bCs/>
          <w:sz w:val="20"/>
          <w:szCs w:val="20"/>
        </w:rPr>
        <w:t>Caputira-MG,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dia</w:t>
      </w:r>
      <w:r>
        <w:rPr>
          <w:rFonts w:cs="Palatino Linotype" w:ascii="Palatino Linotype" w:hAnsi="Palatino Linotype"/>
          <w:bCs/>
          <w:sz w:val="20"/>
          <w:szCs w:val="20"/>
        </w:rPr>
        <w:t>] de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mês</w:t>
      </w:r>
      <w:r>
        <w:rPr>
          <w:rFonts w:cs="Palatino Linotype" w:ascii="Palatino Linotype" w:hAnsi="Palatino Linotype"/>
          <w:bCs/>
          <w:sz w:val="20"/>
          <w:szCs w:val="20"/>
        </w:rPr>
        <w:t>] de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ano</w:t>
      </w:r>
      <w:r>
        <w:rPr>
          <w:rFonts w:cs="Palatino Linotype" w:ascii="Palatino Linotype" w:hAnsi="Palatino Linotype"/>
          <w:bCs/>
          <w:sz w:val="20"/>
          <w:szCs w:val="20"/>
        </w:rPr>
        <w:t>].</w:t>
      </w:r>
    </w:p>
    <w:p>
      <w:pPr>
        <w:pStyle w:val="Normal"/>
        <w:snapToGrid w:val="false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  <w:bookmarkStart w:id="5" w:name="_Hlk184915940"/>
      <w:bookmarkStart w:id="6" w:name="_Hlk184915940"/>
      <w:bookmarkEnd w:id="6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74747"/>
                <w:sz w:val="21"/>
                <w:szCs w:val="21"/>
                <w:shd w:fill="FFFFFF" w:val="clear"/>
              </w:rPr>
              <w:t>EDGAR GERALDO DE ARAUJO</w:t>
            </w: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Prefeito Municipal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aputira-M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alJustificadoChar"/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NormalJustificadoChar"/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MV Boli" w:ascii="Palatino Linotype" w:hAnsi="Palatino Linotype"/>
                <w:b/>
                <w:bCs/>
                <w:color w:val="000000"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ind w:right="-284" w:hanging="0"/>
              <w:jc w:val="center"/>
              <w:rPr>
                <w:rFonts w:ascii="Palatino Linotype" w:hAnsi="Palatino Linotype" w:cs="MV Bol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V Boli" w:ascii="Palatino Linotype" w:hAnsi="Palatino Linotype"/>
                <w:b/>
                <w:bCs/>
                <w:color w:val="000000"/>
                <w:sz w:val="20"/>
                <w:szCs w:val="16"/>
              </w:rPr>
              <w:t>Gilberto Damas Souza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  <w:bCs/>
                <w:color w:val="000000"/>
                <w:sz w:val="20"/>
                <w:szCs w:val="16"/>
                <w:lang w:eastAsia="pt-BR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>Presidente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  <w:bCs/>
                <w:color w:val="000000"/>
                <w:sz w:val="20"/>
                <w:szCs w:val="16"/>
                <w:lang w:eastAsia="pt-BR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 xml:space="preserve">Consórcio Intermunicipal Multifinalitári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>CIS-VERDE</w:t>
            </w:r>
          </w:p>
        </w:tc>
      </w:tr>
    </w:tbl>
    <w:p>
      <w:pPr>
        <w:pStyle w:val="Default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ágina </w:t>
    </w:r>
    <w:r>
      <w:rPr>
        <w:rFonts w:cs="Arial"/>
        <w:color w:val="000000"/>
        <w:sz w:val="20"/>
        <w:szCs w:val="20"/>
      </w:rPr>
      <w:fldChar w:fldCharType="begin"/>
    </w:r>
    <w:r>
      <w:rPr>
        <w:sz w:val="20"/>
        <w:szCs w:val="20"/>
        <w:rFonts w:cs="Arial"/>
        <w:color w:val="000000"/>
      </w:rPr>
      <w:instrText xml:space="preserve"> PAGE </w:instrText>
    </w:r>
    <w:r>
      <w:rPr>
        <w:sz w:val="20"/>
        <w:szCs w:val="20"/>
        <w:rFonts w:cs="Arial"/>
        <w:color w:val="000000"/>
      </w:rPr>
      <w:fldChar w:fldCharType="separate"/>
    </w:r>
    <w:r>
      <w:rPr>
        <w:sz w:val="20"/>
        <w:szCs w:val="20"/>
        <w:rFonts w:cs="Arial"/>
        <w:color w:val="000000"/>
      </w:rPr>
      <w:t>6</w:t>
    </w:r>
    <w:r>
      <w:rPr>
        <w:sz w:val="20"/>
        <w:szCs w:val="20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/>
        <w:color w:val="000000"/>
        <w:sz w:val="20"/>
        <w:szCs w:val="20"/>
      </w:rPr>
      <w:fldChar w:fldCharType="begin"/>
    </w:r>
    <w:r>
      <w:rPr>
        <w:sz w:val="20"/>
        <w:szCs w:val="20"/>
        <w:rFonts w:cs="Arial"/>
        <w:color w:val="000000"/>
      </w:rPr>
      <w:instrText xml:space="preserve"> NUMPAGES \* ARABIC </w:instrText>
    </w:r>
    <w:r>
      <w:rPr>
        <w:sz w:val="20"/>
        <w:szCs w:val="20"/>
        <w:rFonts w:cs="Arial"/>
        <w:color w:val="000000"/>
      </w:rPr>
      <w:fldChar w:fldCharType="separate"/>
    </w:r>
    <w:r>
      <w:rPr>
        <w:sz w:val="20"/>
        <w:szCs w:val="20"/>
        <w:rFonts w:cs="Arial"/>
        <w:color w:val="000000"/>
      </w:rPr>
      <w:t>6</w:t>
    </w:r>
    <w:r>
      <w:rPr>
        <w:sz w:val="20"/>
        <w:szCs w:val="20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FF0000"/>
      </w:rPr>
    </w:pPr>
    <w:r>
      <w:rPr>
        <w:color w:val="FF0000"/>
        <w:highlight w:val="yellow"/>
      </w:rPr>
      <w:t>CONFECCIONAR O DOCUMENTO EM PAPEL TIMBRADO DO MUNICÍPIO</w:t>
    </w:r>
  </w:p>
  <w:p>
    <w:pPr>
      <w:pStyle w:val="Header"/>
      <w:pBdr>
        <w:bottom w:val="single" w:sz="12" w:space="1" w:color="000000"/>
      </w:pBdr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66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0" w:hanging="0"/>
      <w:jc w:val="both"/>
      <w:textAlignment w:val="baseline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ormalJustificadoChar">
    <w:name w:val="Normal + Justificado Char"/>
    <w:qFormat/>
    <w:rPr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color w:val="000066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533" w:hanging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Justificado">
    <w:name w:val="Normal + Justificado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2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9:00Z</dcterms:created>
  <dc:creator>Sergio Miranda</dc:creator>
  <dc:description/>
  <cp:keywords/>
  <dc:language>en-US</dc:language>
  <cp:lastModifiedBy>Usuario</cp:lastModifiedBy>
  <cp:lastPrinted>2024-12-12T08:20:00Z</cp:lastPrinted>
  <dcterms:modified xsi:type="dcterms:W3CDTF">2025-09-03T15:01:00Z</dcterms:modified>
  <cp:revision>25</cp:revision>
  <dc:subject/>
  <dc:title>Oficio n</dc:title>
</cp:coreProperties>
</file>